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ООО «Клиника Прокофьевых.  Стоматология – остеопатия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Приложение к медицинской карте № _________ от ____________ 202__ г.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нформированное согласие пациента на проведение хирургического вмешатель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установке дентальных имплантатов.</w:t>
      </w:r>
    </w:p>
    <w:p>
      <w:pPr>
        <w:pStyle w:val="Normal"/>
        <w:shd w:fill="FFFFFF" w:val="clear"/>
        <w:ind w:right="5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ind w:right="58" w:firstLine="540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Я,________________________________________________________________________________________________________,  </w:t>
      </w:r>
      <w:r>
        <w:rPr>
          <w:rFonts w:cs="Arial Narrow" w:ascii="Arial Narrow" w:hAnsi="Arial Narrow"/>
          <w:spacing w:val="-1"/>
          <w:sz w:val="22"/>
          <w:szCs w:val="22"/>
        </w:rPr>
        <w:t>(Ф.И.О. пациента, число, месяц, год рождения)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с моего согласия, подробно и в доступной для меня форме информирован (а) лечащим врачом о состоянии </w:t>
      </w:r>
      <w:r>
        <w:rPr>
          <w:rFonts w:cs="Arial Narrow" w:ascii="Arial Narrow" w:hAnsi="Arial Narrow"/>
          <w:sz w:val="22"/>
          <w:szCs w:val="22"/>
        </w:rPr>
        <w:t xml:space="preserve">моего стоматологического здоровья, включая сведения о результатах обследования, наличии стоматологического заболевания, его диагнозе и прогнозе, методах лечения (терапевтического, медикаментозного, оперативного, ортопедического), связанном с ними риске, а также последствиях отказа от медицинского лечения. Мне разъяснено, что я должен (должна) поставить врачей в известность обо всех моих проблемах </w:t>
      </w:r>
      <w:r>
        <w:rPr>
          <w:rFonts w:cs="Arial Narrow" w:ascii="Arial Narrow" w:hAnsi="Arial Narrow"/>
          <w:spacing w:val="-2"/>
          <w:sz w:val="22"/>
          <w:szCs w:val="22"/>
        </w:rPr>
        <w:t>со здоровьем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в прошлом и настоящем, обо всех острых и хронических заболеваниях, аллергических реакциях, индивидуальной непереносимости лекарств, а также </w:t>
      </w:r>
      <w:r>
        <w:rPr>
          <w:rFonts w:cs="Arial Narrow" w:ascii="Arial Narrow" w:hAnsi="Arial Narrow"/>
          <w:sz w:val="22"/>
          <w:szCs w:val="22"/>
        </w:rPr>
        <w:t>о злоупотреблении алкогольными или наркотическими препара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14" w:right="10" w:hanging="0"/>
        <w:jc w:val="both"/>
        <w:rPr>
          <w:rFonts w:ascii="Arial Narrow" w:hAnsi="Arial Narrow" w:cs="Arial Narrow"/>
          <w:spacing w:val="-13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Я проинформирован (а) о необходимости хирургической операции по установке имплантата, получил (а) полную информацию об альтернативных методах лечения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. Все положения мне </w:t>
      </w:r>
      <w:r>
        <w:rPr>
          <w:rFonts w:cs="Arial Narrow" w:ascii="Arial Narrow" w:hAnsi="Arial Narrow"/>
          <w:spacing w:val="-5"/>
          <w:sz w:val="22"/>
          <w:szCs w:val="22"/>
        </w:rPr>
        <w:t xml:space="preserve">разъяснены </w:t>
      </w:r>
      <w:r>
        <w:rPr>
          <w:rFonts w:cs="Arial Narrow" w:ascii="Arial Narrow" w:hAnsi="Arial Narrow"/>
          <w:spacing w:val="-2"/>
          <w:sz w:val="22"/>
          <w:szCs w:val="22"/>
        </w:rPr>
        <w:t>врачом</w:t>
      </w:r>
      <w:r>
        <w:rPr>
          <w:rFonts w:cs="Arial Narrow" w:ascii="Arial Narrow" w:hAnsi="Arial Narrow"/>
          <w:spacing w:val="-5"/>
          <w:sz w:val="22"/>
          <w:szCs w:val="22"/>
        </w:rPr>
        <w:t xml:space="preserve"> и понятны. Я </w:t>
      </w:r>
      <w:r>
        <w:rPr>
          <w:rFonts w:cs="Arial Narrow" w:ascii="Arial Narrow" w:hAnsi="Arial Narrow"/>
          <w:sz w:val="22"/>
          <w:szCs w:val="22"/>
        </w:rPr>
        <w:t>пришел (а) к выводу, что мне необходимо проведение операции дентальной имплантации.</w:t>
      </w:r>
    </w:p>
    <w:p>
      <w:pPr>
        <w:pStyle w:val="TextBodyIndent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Я получил (а) подробные объяснения по программе лечения, по срокам лечения, предупрежден(а) о всех возможных осложнениях, которые могут произойти во время и после хирургической операции, а также при проведении анестезии и при приеме лекарственных средств. Я проинформировал(а) врача о всех случаях аллергии к лекарственным и другим средствам в прошлом и в настоящее время.</w:t>
      </w:r>
    </w:p>
    <w:p>
      <w:pPr>
        <w:pStyle w:val="TextBodyIndent"/>
        <w:ind w:firstLine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Рентгенологическое обследование. </w:t>
      </w:r>
      <w:r>
        <w:rPr>
          <w:rFonts w:cs="Arial Narrow" w:ascii="Arial Narrow" w:hAnsi="Arial Narrow"/>
          <w:sz w:val="22"/>
          <w:szCs w:val="22"/>
        </w:rPr>
        <w:t>Я понимаю необходимость рентгенологического контроля до операции, после операции и во время проведения контрольных осмотров (внутриротовые прицельные рентгенограммы, ортопантомограмма, компьютерная томография).</w:t>
      </w:r>
    </w:p>
    <w:p>
      <w:pPr>
        <w:pStyle w:val="TextBodyIndent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Анестезия. </w:t>
      </w:r>
      <w:r>
        <w:rPr>
          <w:rFonts w:cs="Arial Narrow" w:ascii="Arial Narrow" w:hAnsi="Arial Narrow"/>
          <w:sz w:val="22"/>
          <w:szCs w:val="22"/>
        </w:rPr>
        <w:t xml:space="preserve">Я осознаю риск, связанный с анестезией, которая может вызвать нарушение сознания и дыхания, дисфункцию мышц, судороги, сердцебиение, коллапс, повышение АД, отек и воспаление в месте инъекции, отек Квинке, анафилактический шок, головную боль, крапивницу, кровотечение, гематому, некроз тканей, потерю чувствительности языка, губ, неба, кожи лица и шеи.  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Операция.</w:t>
      </w:r>
      <w:r>
        <w:rPr>
          <w:rFonts w:cs="Arial Narrow" w:ascii="Arial Narrow" w:hAnsi="Arial Narrow"/>
          <w:sz w:val="22"/>
          <w:szCs w:val="22"/>
        </w:rPr>
        <w:t xml:space="preserve"> Мне были объяснены все возможные исходы хирургического лечения, а также возможный среднестатистический процент выздоровления (восстановления) – 90-95%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Я знаю, что стоматология и хирургия не являются точной наукой, и поэтому врачи не могут полностью гарантировать результат. Я согласен (а), что никто не может предсказать точный результат планируемой операции, и данная операция имеет определенную степень риска. Я понимаю, что мои ожидания могут не совпадать с итоговым результатом лечения.</w:t>
      </w:r>
    </w:p>
    <w:p>
      <w:pPr>
        <w:pStyle w:val="Style13"/>
        <w:rPr/>
      </w:pPr>
      <w:r>
        <w:rPr>
          <w:sz w:val="22"/>
          <w:szCs w:val="22"/>
        </w:rPr>
        <w:t>Я согласен (а) на использование при необходимости остеопластических материалов любого вида на усмотрение лечащего врача в момент операци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Я согласен (а), что во время обследования и операции ситуация может измениться, и доверяю врачу действовать согласно его решения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слеоперационный период.</w:t>
      </w:r>
      <w:r>
        <w:rPr>
          <w:rFonts w:cs="Arial Narrow" w:ascii="Arial Narrow" w:hAnsi="Arial Narrow"/>
          <w:sz w:val="22"/>
          <w:szCs w:val="22"/>
        </w:rPr>
        <w:t xml:space="preserve"> Я добровольно принимаю на себя обязанность следовать предписаниям лечащего врача, регулярно принимать назначенные препараты, являться на контрольные осмот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Я обязуюсь информировать врача о проблемах, возникших в процессе лечения или по его окончании, для того, чтобы свести риски к минимуму</w:t>
      </w:r>
      <w:r>
        <w:rPr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а также немедленно сообщать врачу о любом ухудшении самочувствия, согласовывать с врачом приём любых не прописанных препаратов (например, от головной боли, от гриппа и т.д.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Я понимаю, что после операции могут возникнуть болевые ощущения, припухлость мягких тканей, повышение температуры тела, возможно онемение губы, подбородка, языка, аллергические реакции, явления гайморита, ограничение открывания рта и т.д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Осложнения. </w:t>
      </w:r>
      <w:r>
        <w:rPr>
          <w:rFonts w:cs="Arial Narrow" w:ascii="Arial Narrow" w:hAnsi="Arial Narrow"/>
          <w:sz w:val="22"/>
          <w:szCs w:val="22"/>
        </w:rPr>
        <w:t>Я понимаю, что возможно неприживление (отторжение) имплантата или увеличение продолжительности процесса заживления по сравнению с обычным сроком, некротические изменения в кости, воспаление десны, гайморит, кровотечение, возможные деформации, онемение или зуд языка, губ, зубов, тканей (парестезия), перелом челюсти, реакции на медикаменты до,  во время и после хирургического вмешательств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Осведомлен (а): если отторжение имплантата происходит на хирургическом этапе, то клиника бесплатно предоставляет возможность повторного вживления имплантата через 2-3 месяца после его удаления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сли отторжение имплантата происходит через определенное время после ортопедического лечения, то клиникой предоставляется возможность повторного вживления имплантата с оплатой: через 1 год – со скидкой 60%, через 2 года – со скидкой 50%, через 3 года – со скидкой 40%, от 5-ти и более лет – со скидкой 10%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Протезирование. </w:t>
      </w:r>
      <w:r>
        <w:rPr>
          <w:rFonts w:cs="Arial Narrow" w:ascii="Arial Narrow" w:hAnsi="Arial Narrow"/>
          <w:sz w:val="22"/>
          <w:szCs w:val="22"/>
        </w:rPr>
        <w:t xml:space="preserve">Я понимаю необходимость обязательного восстановления зубных рядов протезами с опорой на установленные имплантаты в оговоренные сроки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ведомлен (а): если в полости рта имеются еще дефекты зубных рядов (отсутствуют зубы в других участках), то необходимо восстановить целостность зубных рядов сразу после протезирования на имплантатах для правильного перераспределения жевательной нагрузки во избежание осложнений со стороны зоны имплантации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тезирование в сторонней клинике снимает нашу ответственность за результаты хирургического вмешательства по имплантаци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Контрольные осмотры и профилактика.</w:t>
      </w:r>
      <w:r>
        <w:rPr>
          <w:rFonts w:cs="Arial Narrow" w:ascii="Arial Narrow" w:hAnsi="Arial Narrow"/>
          <w:sz w:val="22"/>
          <w:szCs w:val="22"/>
        </w:rPr>
        <w:t xml:space="preserve"> Я осознаю ответственность за сохранение своего здоровья и обязуюсь соблюдать правила личной гигиены полости рта, согласен(на) являться на профилактические осмотры для ревизии состояния имплантатов и десны, а также для проведения профессиональной гигиены в сроки, назначенные врачом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Я знаю, что в случае несоблюдения мною гигиены полости рта и в случаях неявки на профилактические осмотры возможно ухудшение состояния десны и костной ткани и отторжение имплантата. Я имел(а) возможность задать все интересующие меня вопросы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касательно моего заболевания и его лечения</w:t>
      </w:r>
      <w:r>
        <w:rPr>
          <w:rFonts w:cs="Arial Narrow" w:ascii="Arial Narrow" w:hAnsi="Arial Narrow"/>
          <w:sz w:val="22"/>
          <w:szCs w:val="22"/>
        </w:rPr>
        <w:t xml:space="preserve"> и получил(а) на них полные и понятные ответы. Я знаю, что в случае неудачи операции с последующим отторжением (удалением) имплантата, произошедшим не по вине персонала клиники, все денежные средства, оплаченные мною за операцию и изготовление зубных протезов, остаются в «Клинике Прокофьевых. Стоматология-остеопатия», и я не имею права требовать их возврат или компенсацию. Я разрешаю делать и использовать по усмотрению врача фотографии моих зубов и полости рта и публиковать их без указания моего имени и фамил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11" w:right="1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Я доверяю врачам ООО «Клиника Прокофьевых.Стоматология – остеопатия» и прошу провести хирургическую операцию по вживлению дентального(ых) имплантата(ов) типа _______________________________________________________________________________ 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Я ознакомился (ась) с данным Приложением и понимаю, что последнее влечет для меня правовые последствия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 ЛИЧНО ПРОЧИТАЛ ДОКУМЕНТ И СОЗНАТЕЛЬНО ДАЮ СОГЛАСИЕ НА ВЫШЕОГОВОРЕННОЕ СТОМАТОЛОГИЧЕСКОЕ ЛЕЧЕНИЕ, И ЧТО ВСЕ СВЯЗАННЫЕ С НИМ ОБЪЯСНЕНИЯ БЫЛИ СДЕЛАНЫ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ациента                                                                               _______________________________________</w:t>
            </w:r>
          </w:p>
        </w:tc>
        <w:tc>
          <w:tcPr>
            <w:tcW w:w="5296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видетеля ______________________________________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врача       _______________________________________</w:t>
            </w:r>
          </w:p>
        </w:tc>
        <w:tc>
          <w:tcPr>
            <w:tcW w:w="5296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                     «____» _______________ 202___ г.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i/>
          <w:sz w:val="22"/>
          <w:szCs w:val="22"/>
        </w:rPr>
        <w:t>Примечание</w:t>
      </w:r>
      <w:r>
        <w:rPr>
          <w:sz w:val="22"/>
          <w:szCs w:val="22"/>
        </w:rPr>
        <w:t>: при приеме детей до 18 лет обязательно подписывается родителем (опекуном) или сопровождающим лицом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Маркированный список"/>
    <w:basedOn w:val="Normal"/>
    <w:qFormat/>
    <w:pPr>
      <w:ind w:firstLine="540"/>
    </w:pPr>
    <w:rPr>
      <w:rFonts w:ascii="Arial Narrow" w:hAnsi="Arial Narrow" w:cs="Arial Narro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53:00Z</dcterms:created>
  <dc:creator>natasha</dc:creator>
  <dc:description/>
  <cp:keywords/>
  <dc:language>en-US</dc:language>
  <cp:lastModifiedBy>Klinika</cp:lastModifiedBy>
  <cp:lastPrinted>2023-09-18T09:53:00Z</cp:lastPrinted>
  <dcterms:modified xsi:type="dcterms:W3CDTF">2023-09-18T06:53:00Z</dcterms:modified>
  <cp:revision>19</cp:revision>
  <dc:subject/>
  <dc:title>ООО «Современная стоматология»</dc:title>
</cp:coreProperties>
</file>